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22CC"/>
          <w:szCs w:val="28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582676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PARTIMENTO DI PSICOLOGIA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Febbraio 2012 ORE 9.30 – 13.00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LA MAGNA - PALAZZO STERI – </w:t>
      </w:r>
    </w:p>
    <w:p>
      <w:pPr>
        <w:pStyle w:val="Paragrafoelenco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. ZZA MARINA -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RNATA DI PRESEN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DEL MASTER DI 1° LIVELLO ON L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SICOLOGIA GIURID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tore Università degli Studi di Palermo Prof. Roberto Lag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Ordine Psicologi Prof. Paolo Bozza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Ordine Avvocati A</w:t>
      </w:r>
      <w:r>
        <w:rPr>
          <w:rFonts w:cs="Times New Roman" w:ascii="Times New Roman" w:hAnsi="Times New Roman"/>
          <w:color w:val="000000"/>
        </w:rPr>
        <w:t>vv. Francesco 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ipartimento di Psicologia Prof. Gabriele Prof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zione del Ma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Prof. ssa Angela Maria Di Vita – Coordinatore del Mast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D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lmeri Giusepp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omano Bartolome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Oliveri Massimilia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sa Sole M. Concet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Ruggieri Stef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ornata ha la finalità di presentare gli obiettivi, la metodologia e gli sbocchi occupazionali del maste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 d.ssa Elena Li Vecchi    master.unip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asterunipa.it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27:00Z</dcterms:created>
  <dc:creator>mary</dc:creator>
  <dc:description/>
  <cp:keywords/>
  <dc:language>en-US</dc:language>
  <cp:lastModifiedBy>Daigoro</cp:lastModifiedBy>
  <dcterms:modified xsi:type="dcterms:W3CDTF">2012-01-25T17:24:00Z</dcterms:modified>
  <cp:revision>8</cp:revision>
  <dc:subject/>
  <dc:title>UNIVERSITA’ DEGLI STUDI DI PALERMO</dc:title>
</cp:coreProperties>
</file>